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left="861" w:firstLine="3699"/>
              <w:rPr/>
            </w:pPr>
            <w:r>
              <w:rPr/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Style12"/>
        <w:spacing w:lineRule="auto" w:line="276" w:before="0" w:after="200"/>
        <w:rPr>
          <w:sz w:val="16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0 № 72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right="4512" w:hanging="0"/>
        <w:jc w:val="both"/>
        <w:rPr/>
      </w:pPr>
      <w:r>
        <w:rPr/>
        <w:t>Об обеспечении пожарной безопасности в  весенне-летний период  на территории города Чебоксары в 2010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о исполнение Федеральных законов от 21 декабря 1994 года № 69-ФЗ</w:t>
      </w:r>
      <w:r>
        <w:rPr>
          <w:sz w:val="28"/>
          <w:szCs w:val="28"/>
        </w:rPr>
        <w:t xml:space="preserve">                «О пожарной безопасности», от 06 октября 2003 года № 131-ФЗ «Об общих принципах организации местного самоуправления в Российской Федерации», ст. 4 Закона Чувашской Республики от 25 ноября 2005 года «О пожарной безопасности в Чувашской Республике», Закона Чувашской Республики от 18 октября 2004 года № 19 «Об организации местного самоуправления  в Чувашской Республике», указания Председателя Кабинета Министров Чувашской Республики от 09.03.2010 № 3 «Об организации подготовки к пожарному сезону 2010 г.» и в целях дальнейшего укрепления пожарной безопасности в городе 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предприятий, учреждений и организаций независимо от форм собств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готовить и приспособить для целей пожаротушения имеющиеся бензовозы, топливозаправщики, вакуум-машины, поливомоечные маш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: до 30.04.2010 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извести проверку работоспособности и обеспечения требуемого по нормам расхода воды сетей противопожарного водопровода, наличия указательных знаков у гидрантов и водоемов, а также по направлению движения к 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30.04.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оизвести очистку территории от горючих отходов, мусора, тары, опавших листьев, сухой травы и т.п. в пределах противопожарных расстояний между зданиями, сооружениями, открытых складов, участков, прилегающих к жилым домам, дачным и иным построй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01.05.2010 г.</w:t>
      </w:r>
    </w:p>
    <w:p>
      <w:pPr>
        <w:pStyle w:val="3"/>
        <w:tabs>
          <w:tab w:val="clear" w:pos="7938"/>
        </w:tabs>
        <w:rPr/>
      </w:pPr>
      <w:r>
        <w:rPr/>
        <w:t xml:space="preserve">         </w:t>
      </w:r>
      <w:r>
        <w:rPr/>
        <w:t>1.4. Усилить обеспечение охраны объектов в ночное и в нерабочее время.</w:t>
      </w:r>
    </w:p>
    <w:p>
      <w:pPr>
        <w:pStyle w:val="Normal"/>
        <w:spacing w:lineRule="auto" w:line="360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редседателю правления Союза садоводов и огородников Чувашской Республики (Капитонов Н.Г.):</w:t>
      </w:r>
    </w:p>
    <w:p>
      <w:pPr>
        <w:pStyle w:val="2"/>
        <w:ind w:right="-48" w:hanging="0"/>
        <w:rPr/>
      </w:pPr>
      <w:r>
        <w:rPr/>
        <w:t xml:space="preserve">         </w:t>
      </w:r>
      <w:r>
        <w:rPr/>
        <w:t>2.1. Обеспечить садоводческие некоммерческие товарищества для целей пожаротушения с количеством участков не более 300 переносной мотопомпой, с количеством участков от 300 до 1000 – прицепной пожарной мотопомпой, с количеством участков свыше 1000 – не менее двумя прицепными пожарными мотопомпами. Срок: до 01.06.2010 г.</w:t>
      </w:r>
    </w:p>
    <w:p>
      <w:pPr>
        <w:pStyle w:val="Normal"/>
        <w:spacing w:lineRule="auto" w:line="360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становить на территории дачных садоводческих поселков средства звуковой сигнализации для оповещения людей на случай пожара и иметь запас воды для целей пожаротушения, а также определить порядок вызова пожарной охраны. Срок: до 01.05.2010 г.</w:t>
      </w:r>
    </w:p>
    <w:p>
      <w:pPr>
        <w:pStyle w:val="Normal"/>
        <w:spacing w:lineRule="auto" w:line="360"/>
        <w:ind w:right="-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У «Управление ЖКХ и благоустройства» (Николаев В.С</w:t>
      </w:r>
      <w:r>
        <w:rPr>
          <w:b/>
          <w:bCs/>
          <w:sz w:val="28"/>
          <w:szCs w:val="28"/>
        </w:rPr>
        <w:t>.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МУП «Коммунальный комплекс» </w:t>
      </w:r>
      <w:r>
        <w:rPr>
          <w:sz w:val="28"/>
          <w:szCs w:val="28"/>
        </w:rPr>
        <w:t>совместно с управлением по делам ГО и ЧС администрации г. Чебоксары (Аносов С.Р.):</w:t>
      </w:r>
    </w:p>
    <w:p>
      <w:pPr>
        <w:pStyle w:val="Normal"/>
        <w:spacing w:lineRule="auto" w:line="360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новить указатели пожарных гидрантов согласно требованиям ГОСТ Р 12.4.026-2001 и НПБ 160-976. Срок: до 01.06.2010 г.</w:t>
      </w:r>
    </w:p>
    <w:p>
      <w:pPr>
        <w:pStyle w:val="Normal"/>
        <w:spacing w:lineRule="auto" w:line="360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рганизовать и обеспечить проверку противопожарного состояния жилых домов с проведением качественного обучения населения правилам пожарной безопасности. Срок: постоянно.</w:t>
      </w:r>
    </w:p>
    <w:p>
      <w:pPr>
        <w:pStyle w:val="Normal"/>
        <w:spacing w:lineRule="auto" w:line="360"/>
        <w:ind w:right="-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перации «Жилище – 2010». Срок: до 01.06.2010 г</w:t>
      </w:r>
    </w:p>
    <w:p>
      <w:pPr>
        <w:pStyle w:val="21"/>
        <w:rPr/>
      </w:pPr>
      <w:r>
        <w:rPr/>
        <w:t>4. Рекомендовать ОАО «Водоканал» (Бурмистров П. И.) провести комиссионную проверку пожарных гидрантов и подготовить их для эксплуатации в летний период. Срок: до 01.06.2010 г.</w:t>
      </w:r>
    </w:p>
    <w:p>
      <w:pPr>
        <w:pStyle w:val="Normal"/>
        <w:spacing w:lineRule="auto" w:line="360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чальнику Заволжского территориального управления (Петров А.Н.) в срок до 01.05.2010 г.</w:t>
      </w:r>
    </w:p>
    <w:p>
      <w:pPr>
        <w:pStyle w:val="TextBodyIndent"/>
        <w:tabs>
          <w:tab w:val="clear" w:pos="7938"/>
          <w:tab w:val="left" w:pos="7655" w:leader="none"/>
        </w:tabs>
        <w:spacing w:lineRule="auto" w:line="360"/>
        <w:ind w:right="-48" w:hanging="0"/>
        <w:rPr/>
      </w:pPr>
      <w:r>
        <w:rPr/>
        <w:t xml:space="preserve">         </w:t>
      </w:r>
      <w:r>
        <w:rPr/>
        <w:t>5.1. Разработать и организовать  выполнение мероприятий, исключающих возможность переброса огня при лесных и торфяных пожарах на здания и сооружения для населенных пунктов, расположенных в лесных массивах.</w:t>
      </w:r>
    </w:p>
    <w:p>
      <w:pPr>
        <w:pStyle w:val="3"/>
        <w:rPr/>
      </w:pPr>
      <w:r>
        <w:rPr/>
        <w:t xml:space="preserve">         </w:t>
      </w:r>
      <w:r>
        <w:rPr/>
        <w:t>5.2. Установить на территории населенных пунктов, дачных и садоводческих поселков средства звуковой сигнализации для оповещения людей на случай пожара и иметь запасы воды для целей пожаротушения, а также определить порядок вызова пожарной охраны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Обеспечить населенные пункты и отдельно расположенные объекты на территории Заволжского территориального управления исправной телефонной или радиосвязью для сообщения о пожаре в пожарную охрану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48" w:firstLine="684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омовладельцам у каждого жилого строения установить емкость (бочку) с водой или иметь огнетушитель.</w:t>
      </w:r>
    </w:p>
    <w:p>
      <w:pPr>
        <w:pStyle w:val="3"/>
        <w:rPr/>
      </w:pPr>
      <w:r>
        <w:rPr/>
        <w:t xml:space="preserve">         </w:t>
      </w:r>
      <w:r>
        <w:rPr/>
        <w:t xml:space="preserve">7. Рекомендовать командиру полка ДПС ГИБДД МВД по Чувашии Федорову О.А. совместно с управляющими компаниями, ТСЖ, ЖСК активизировать работу по обеспечению свободного проезда и подъезда к зданиям, сооружениям для пожарной и специальной техники. </w:t>
      </w:r>
    </w:p>
    <w:p>
      <w:pPr>
        <w:pStyle w:val="Normal"/>
        <w:spacing w:lineRule="auto" w:line="360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становление администрации города Чебоксары от 16.09.2009 № 209 «Об обеспечении пожарной безопасности в осенне-зимний период на территории г. Чебоксары в 2009-2010 г.г.» снять с контроля.  </w:t>
      </w:r>
    </w:p>
    <w:p>
      <w:pPr>
        <w:pStyle w:val="TextBody"/>
        <w:ind w:right="-48" w:hanging="0"/>
        <w:rPr/>
      </w:pPr>
      <w:r>
        <w:rPr/>
        <w:t xml:space="preserve">         </w:t>
      </w:r>
      <w:r>
        <w:rPr/>
        <w:t>9. Управлению по связям с общественными организациями, СМИ и молодежной политике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3"/>
        <w:tabs>
          <w:tab w:val="clear" w:pos="7938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0. Контроль за выполнением настоящего постановления возложить на первого заместителя главы администрации города Чебоксары  по вопросам ЖКХ  Шилова Ю.А. </w:t>
      </w:r>
    </w:p>
    <w:p>
      <w:pPr>
        <w:pStyle w:val="Normal"/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" w:hanging="0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5220" w:hanging="0"/>
      <w:jc w:val="both"/>
      <w:outlineLvl w:val="8"/>
    </w:pPr>
    <w:rPr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9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autoSpaceDE w:val="false"/>
      <w:ind w:right="566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938" w:leader="none"/>
      </w:tabs>
      <w:spacing w:lineRule="auto" w:line="360"/>
      <w:ind w:right="-48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48" w:firstLine="684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6:00Z</dcterms:created>
  <dc:creator>игпн</dc:creator>
  <dc:description/>
  <dc:language>en-US</dc:language>
  <cp:lastModifiedBy>delo</cp:lastModifiedBy>
  <cp:lastPrinted>2010-04-02T10:32:00Z</cp:lastPrinted>
  <dcterms:modified xsi:type="dcterms:W3CDTF">2010-04-22T11:46:00Z</dcterms:modified>
  <cp:revision>2</cp:revision>
  <dc:subject/>
  <dc:title>Об обеспечении пожарной </dc:title>
</cp:coreProperties>
</file>